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为青春践行，为理想助力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44"/>
          <w:szCs w:val="44"/>
        </w:rPr>
        <w:t>－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毕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生暖心套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的离歌如期而至，湖州师范学院后勤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全体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费赠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份深情的告别礼物——“为青春践行，为理想助力”暖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同学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母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味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昂首阔步迈向辉煌的未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用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用餐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校区各合作餐厅、档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套餐名称：见下表。餐券随机发放，毕业生凭餐券到指定餐厅免费用餐。</w:t>
      </w:r>
    </w:p>
    <w:tbl>
      <w:tblPr>
        <w:tblW w:w="90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90"/>
        <w:gridCol w:w="3090"/>
        <w:gridCol w:w="3285"/>
      </w:tblGrid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餐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餐内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餐地点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你相识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香肉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娘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鸣惊人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饼煎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鸡蛋煎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志前程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、李子双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果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峰相见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食主义凉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夫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方报喜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美食广场套餐一份                    （具体详见餐厅内广告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美食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辉煌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切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士小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盛湾（中校区）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翅高飞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餐厅套餐一份                    （具体详见餐厅内广告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餐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步青云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果双皮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鸭粉丝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烧烤抵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叔巨无霸鸡蛋煎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选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臻食力（东校区）</w:t>
            </w:r>
          </w:p>
        </w:tc>
      </w:tr>
      <w:tr>
        <w:trPr>
          <w:trHeight w:val="12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窗相伴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干拌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台牛肉拌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炒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选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风味（东校区）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程万里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味便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小吃（东校区）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年夏天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凉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荤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一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餐厅（东校区）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望未来套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润美食汇套餐一份                    （具体详见餐厅内广告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润美食汇（东校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勤服务中心、学生社区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29:00Z</dcterms:created>
  <dc:creator>huawei</dc:creator>
  <dc:description/>
  <dc:language>en-US</dc:language>
  <cp:lastModifiedBy>admin</cp:lastModifiedBy>
  <dcterms:modified xsi:type="dcterms:W3CDTF">2025-05-30T01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5FBB7FDB444B9580E8BC86FD666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DkyYmFmNTNjMDRjNTkyMGE1MTBjM2M4MmJmNGJhY2QiLCJ1c2VySWQiOiIyODU0NzA5NjcifQ==</vt:lpwstr>
  </property>
  <property fmtid="{D5CDD505-2E9C-101B-9397-08002B2CF9AE}" pid="5" name="commondata">
    <vt:lpwstr>commondata</vt:lpwstr>
  </property>
</Properties>
</file>